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关于《湘潭市教育局关于湘潭市初中学业水平考试有关事项的通知》的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6"/>
          <w:sz w:val="44"/>
          <w:szCs w:val="44"/>
          <w:lang w:val="en-US"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党中央、国务院高度重视基础教育评价改革，教育部多次对中考命题工作进行部署，《教育部办公厅关于做好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年中考命题工作的通知》（教基厅函〔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号）明确提出尚未实行省级统一命题的省份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年实现中考省级统一命题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，湖南省教育厅印发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《关于湖南省初中学业水平考试有关事项的通知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湘教发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号），对新一轮中考改革工作进行了统一部署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明确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年起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初中学业水平考试（简称“中考”）实行全省统一命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为落实上级有关文件精神，进一步发挥考试评价导向作用，引导深化义务教育教学改革，发展素质教育，落实立德树人根本任务，我市出台了《湘潭市教育局关于湘潭市初中学业水平考试有关事项的通知》（潭教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〔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号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考试内容、分数和考试时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5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年起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zh-TW" w:eastAsia="zh-TW" w:bidi="zh-TW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按照全省统一要求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《湖南省义务教育课程实施办法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版）》所设定的初中阶段国家课程和湖南地方课程科目全部纳入中考范围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语文、数学卷面原始分均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1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分，考试时长均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1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分钟；外语（含听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分）卷面原始分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1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分，考试时长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1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分钟；道德与法治、历史、地理、物理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zh-TW"/>
        </w:rPr>
        <w:t>、化学、生物学卷面原始分均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zh-TW"/>
        </w:rPr>
        <w:t>10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zh-TW"/>
        </w:rPr>
        <w:t>分，考试时长均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zh-TW"/>
        </w:rPr>
        <w:t>6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zh-TW"/>
        </w:rPr>
        <w:t>分钟。物理、化学、生物实验操作考试时长各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zh-TW"/>
        </w:rPr>
        <w:t>1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zh-TW"/>
        </w:rPr>
        <w:t>分钟，信息科技考试时长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3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分钟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</w:rPr>
        <w:t>年，物理、化学、生物学实验操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eastAsia="zh-CN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</w:rPr>
        <w:t>信息科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eastAsia="zh-CN"/>
        </w:rPr>
        <w:t>为考查科目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</w:rPr>
        <w:t>成绩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eastAsia="zh-CN"/>
        </w:rPr>
        <w:t>等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</w:rPr>
        <w:t>形式呈现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</w:rPr>
        <w:t>年，物理、化学实验操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eastAsia="zh-CN"/>
        </w:rPr>
        <w:t>为考查科目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</w:rPr>
        <w:t>成绩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eastAsia="zh-CN"/>
        </w:rPr>
        <w:t>等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</w:rPr>
        <w:t>形式呈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</w:rPr>
        <w:t>生物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zh-TW" w:eastAsia="zh-CN" w:bidi="zh-TW"/>
        </w:rPr>
        <w:t>实验操作考试按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shd w:fill="auto" w:val="clear"/>
          <w:lang w:val="zh-TW" w:eastAsia="zh-CN" w:bidi="zh-TW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zh-TW" w:eastAsia="zh-CN" w:bidi="zh-TW"/>
        </w:rPr>
        <w:t>分、信息科技考试按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zh-TW" w:eastAsia="zh-CN" w:bidi="zh-TW"/>
        </w:rPr>
        <w:t>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纳入高中招生录取总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</w:rPr>
        <w:t>。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</w:rPr>
        <w:t>202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</w:rPr>
        <w:t>年起，物理、化学、生物学实验操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eastAsia="zh-CN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</w:rPr>
        <w:t>信息科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eastAsia="zh-CN"/>
        </w:rPr>
        <w:t>为考试科目，成绩以分值方式呈现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</w:rPr>
        <w:t>物理、化学、生物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zh-TW" w:eastAsia="zh-CN" w:bidi="zh-TW"/>
        </w:rPr>
        <w:t>实验操作各按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shd w:fill="auto" w:val="clear"/>
          <w:lang w:val="zh-TW" w:eastAsia="zh-CN" w:bidi="zh-TW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zh-TW" w:eastAsia="zh-CN" w:bidi="zh-TW"/>
        </w:rPr>
        <w:t>分和信息科技考试按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zh-TW" w:eastAsia="zh-CN" w:bidi="zh-TW"/>
        </w:rPr>
        <w:t>分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纳入高中招生录取总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考试成绩呈现与高中招生录取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zh-TW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shd w:fill="auto" w:val="clear"/>
          <w:lang w:val="zh-TW" w:eastAsia="zh-CN" w:bidi="zh-TW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zh-TW" w:eastAsia="zh-CN" w:bidi="zh-TW"/>
        </w:rPr>
        <w:t>年，我市高中阶段学校考试招生相关科目分值分别为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</w:rPr>
        <w:t>语文、数学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</w:rPr>
        <w:t>均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u w:val="none"/>
        </w:rPr>
        <w:t>1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</w:rPr>
        <w:t>分；道德与法治、历史、地理、外语（含听力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u w:val="none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</w:rPr>
        <w:t>分）及物理、化学、生物学笔试均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u w:val="none"/>
        </w:rPr>
        <w:t>10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</w:rPr>
        <w:t>分；体育与健康测试成绩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u w:val="none"/>
        </w:rPr>
        <w:t>5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</w:rPr>
        <w:t>分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CN" w:bidi="zh-TW"/>
        </w:rPr>
        <w:t>录取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总分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99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CN" w:bidi="zh-TW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CN" w:bidi="zh-TW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CN" w:bidi="zh-TW"/>
        </w:rPr>
        <w:t>年，我市高中阶段学校考试招生相关科目分值分别为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</w:rPr>
        <w:t>语文、数学均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u w:val="none"/>
        </w:rPr>
        <w:t>1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</w:rPr>
        <w:t>分；外语（含听力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u w:val="none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</w:rPr>
        <w:t>分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</w:rPr>
        <w:t>物理、历史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u w:val="none"/>
        </w:rPr>
        <w:t>10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</w:rPr>
        <w:t>分；道德与法治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</w:rPr>
        <w:t>地理、化学、生物学各折算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</w:rPr>
        <w:t>分；体育与健康测试成绩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u w:val="none"/>
        </w:rPr>
        <w:t>5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</w:rPr>
        <w:t>分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CN" w:bidi="zh-TW"/>
        </w:rPr>
        <w:t>录取总分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zh-TW"/>
        </w:rPr>
        <w:t>91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CN" w:bidi="zh-TW"/>
        </w:rPr>
        <w:t>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CN" w:bidi="zh-TW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CN" w:bidi="zh-TW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CN" w:bidi="zh-TW"/>
        </w:rPr>
        <w:t>202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CN" w:bidi="zh-TW"/>
        </w:rPr>
        <w:t>年起，物理、化学、生物学实验操作考试按每科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CN" w:bidi="zh-TW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CN" w:bidi="zh-TW"/>
        </w:rPr>
        <w:t>分，信息科技考试按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zh-TW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CN" w:bidi="zh-TW"/>
        </w:rPr>
        <w:t>分纳入高中招生录取总分，录取总分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zh-TW"/>
        </w:rPr>
        <w:t>93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CN" w:bidi="zh-TW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考试组织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年起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zh-TW" w:eastAsia="zh-TW" w:bidi="zh-TW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语文、数学、外语（含听力）、道德与法治、历史、地理、物理、化学、生物学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门科目笔试由湖南省教育考试院统一组织命题、统一印制试卷、统一考试时间，组考、评卷工作由湖南省教育厅统一部署，市、县（市区）具体组织实施。物理、化学、生物学实验操作考试，信息科技考试及体育与健康现场测试，由湖南省教育厅统一考试标准及要求，湘潭市教育局制定实施细则并具体组织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  <w:lang w:val="en-US" w:eastAsia="zh-CN" w:bidi="zh-TW"/>
        </w:rPr>
        <w:t>三、调整高中阶段学校招生录取科目分值的原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根据省教育厅文件精神，各市州教育（体）局要以义务教育课程方案和各学科课程标准规定的课时、课程容量等为主要依据，结合实际情况将各学科卷面原始分满分值按一定比例折算。据此，我市明确了高中阶段学校招生录取各学科的录取分值，其中，语文、数学、外语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</w:rPr>
        <w:t>物理、历史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  <w:t>均以卷面原始分计入录取总分，其他科目以各学科卷面原始分按一定比例折算，分值设置体现了“全面育人”“衔接高考”“落实双减”原则，分值比例更加科学合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shd w:fill="auto" w:val="clear"/>
          <w:lang w:val="en-US" w:eastAsia="zh-CN" w:bidi="zh-TW"/>
        </w:rPr>
      </w:r>
    </w:p>
    <w:sectPr>
      <w:type w:val="nextPage"/>
      <w:pgSz w:w="11906" w:h="16838"/>
      <w:pgMar w:left="158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普通(网站)1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27:00Z</dcterms:created>
  <dc:creator>晨辰妈</dc:creator>
  <dc:description/>
  <dc:language>en-US</dc:language>
  <cp:lastModifiedBy>Administrator</cp:lastModifiedBy>
  <cp:lastPrinted>2024-01-31T18:31:00Z</cp:lastPrinted>
  <dcterms:modified xsi:type="dcterms:W3CDTF">2024-05-28T03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B09D83B0E43B8878B009FBB94E79D_13</vt:lpwstr>
  </property>
  <property fmtid="{D5CDD505-2E9C-101B-9397-08002B2CF9AE}" pid="3" name="KSOProductBuildVer">
    <vt:lpwstr>2052-12.1.0.15712</vt:lpwstr>
  </property>
</Properties>
</file>